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а за участие в турнира за Купата на Националната аматьорска лига по баскетб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сезон 2024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явам участие в турнира за Купата на Националната аматьорска лига по баскетбол за сезон 2024/202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 на отбор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ол на отбора: мъже/жени (изтрий ненужното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ъководител на отбо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ектронна пощ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илен телефо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Важно:</w:t>
      </w:r>
      <w:r>
        <w:rPr>
          <w:rFonts w:cs="Times New Roman" w:ascii="Times New Roman" w:hAnsi="Times New Roman"/>
          <w:sz w:val="32"/>
          <w:szCs w:val="32"/>
        </w:rPr>
        <w:t xml:space="preserve"> Този формуляр трябва да бъде попълнен и изпратен като прикачен файл на електронна поща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s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lb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b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g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е нужно да бъде представян на хартиен носител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43"/>
      <w:gridCol w:w="3338"/>
    </w:tblGrid>
    <w:tr>
      <w:trPr>
        <w:trHeight w:val="186" w:hRule="atLeast"/>
      </w:trPr>
      <w:tc>
        <w:tcPr>
          <w:tcW w:w="5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lang w:val="en-US" w:eastAsia="en-US"/>
            </w:rPr>
            <w:t>НАЦИОНАЛНА АМАТ</w:t>
          </w:r>
          <w:r>
            <w:rPr>
              <w:color w:val="000000"/>
            </w:rPr>
            <w:t>ЬОРСКА ЛИГА ПО БАСКЕТБОЛ – ЗАЯВКА ЗА УЧАСТИЕ ТУРНИР ЗА КУПАТА 2024/2025</w:t>
          </w:r>
        </w:p>
      </w:tc>
      <w:tc>
        <w:tcPr>
          <w:tcW w:w="333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</w:rPr>
            <w:t>10</w:t>
          </w:r>
          <w:r>
            <w:rPr>
              <w:color w:val="FFFFFF"/>
              <w:lang w:val="en-US"/>
            </w:rPr>
            <w:t>.0</w:t>
          </w:r>
          <w:r>
            <w:rPr>
              <w:color w:val="FFFFFF"/>
            </w:rPr>
            <w:t>4.202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43:00Z</dcterms:created>
  <dc:creator>jdee</dc:creator>
  <dc:description/>
  <cp:keywords/>
  <dc:language>en-US</dc:language>
  <cp:lastModifiedBy>NALB</cp:lastModifiedBy>
  <dcterms:modified xsi:type="dcterms:W3CDTF">2025-04-10T07:01:00Z</dcterms:modified>
  <cp:revision>6</cp:revision>
  <dc:subject/>
  <dc:title>Заявка за участие в турнира за Купата на Националната аматьорска лига по баскетбол </dc:title>
</cp:coreProperties>
</file>