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ък на картотекираните лица в отбор </w:t>
      </w:r>
      <w:r>
        <w:rPr>
          <w:rFonts w:cs="Times New Roman" w:ascii="Times New Roman" w:hAnsi="Times New Roman"/>
          <w:sz w:val="32"/>
          <w:szCs w:val="32"/>
          <w:lang w:val="en-US"/>
        </w:rPr>
        <w:t>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стезатели, участвали в мероприятия на НАЛБ и без промяна в данните, посочени в сайта на НАЛБ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39"/>
        <w:gridCol w:w="1701"/>
        <w:gridCol w:w="1969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кирилиц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лат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апитанът на отбора да бъде отбелязан с „(КАП)“ след имената му на кирилица. Имената на латиница да се попълват само при разлика в изписването спрямо официалните правила за транслитер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 на отборната скамейка, участвал в мероприятия на НАЛБ и без промяна в данните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38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кирили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лати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ъководител: .................................................................................................................................... (име, фамилия и по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>: Всички данни в този формуляр трябва да бъдат попълнени на компютъ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ък на картотекираните лица в отбор </w:t>
      </w:r>
      <w:r>
        <w:rPr>
          <w:rFonts w:cs="Times New Roman" w:ascii="Times New Roman" w:hAnsi="Times New Roman"/>
          <w:sz w:val="32"/>
          <w:szCs w:val="32"/>
          <w:lang w:val="en-US"/>
        </w:rPr>
        <w:t>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стезатели, неучаствали в мероприятия на НАЛБ или с промяна в данните, посочени в сайта на НАЛБ</w:t>
      </w:r>
    </w:p>
    <w:tbl>
      <w:tblPr>
        <w:tblW w:w="15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94"/>
        <w:gridCol w:w="1035"/>
        <w:gridCol w:w="905"/>
        <w:gridCol w:w="1123"/>
        <w:gridCol w:w="1985"/>
        <w:gridCol w:w="708"/>
        <w:gridCol w:w="583"/>
        <w:gridCol w:w="1685"/>
        <w:gridCol w:w="2498"/>
      </w:tblGrid>
      <w:tr>
        <w:trPr>
          <w:trHeight w:val="54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кирилица/латин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ражда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ст (с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ло (к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апитанът на отбора да бъде отбелязан с „(КАП)“ след имената му. Позицията да бъде попълнена с число от 1 до 5. Нац. (националността) да бъде попълнена с БГ, освен ако е различна. Уч. (участвал ли е състезателят в мероприятия на НАЛБ) да бъде попълнена с ДА или НЕ. Имената да се попълнят на кирилица на първия ред и латиница на втория ред. Имената на латиница да се попълват само при разлика в изписването спрямо официалните правила за транслитер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 на отборната скамейка, неучаствал в мероприятия на НАЛБ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3686"/>
        <w:gridCol w:w="2527"/>
        <w:gridCol w:w="1264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ражд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ъководител: .................................................................................................................................... (име, фамилия и подпис)</w:t>
      </w:r>
    </w:p>
    <w:sectPr>
      <w:headerReference w:type="default" r:id="rId2"/>
      <w:type w:val="nextPage"/>
      <w:pgSz w:orient="landscape" w:w="16838" w:h="11906"/>
      <w:pgMar w:left="1411" w:right="1411" w:gutter="0" w:header="706" w:top="76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55"/>
      <w:gridCol w:w="5000"/>
    </w:tblGrid>
    <w:tr>
      <w:trPr>
        <w:trHeight w:val="186" w:hRule="atLeast"/>
      </w:trPr>
      <w:tc>
        <w:tcPr>
          <w:tcW w:w="84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color w:val="76923C"/>
              <w:sz w:val="20"/>
              <w:szCs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10870</wp:posOffset>
                </wp:positionH>
                <wp:positionV relativeFrom="paragraph">
                  <wp:posOffset>-158750</wp:posOffset>
                </wp:positionV>
                <wp:extent cx="457200" cy="4140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20"/>
              <w:szCs w:val="20"/>
              <w:lang w:val="en-US" w:eastAsia="en-US"/>
            </w:rPr>
            <w:t>НАЦИОНАЛНА АМАТ</w:t>
          </w:r>
          <w:r>
            <w:rPr>
              <w:color w:val="000000"/>
              <w:sz w:val="20"/>
              <w:szCs w:val="20"/>
            </w:rPr>
            <w:t>ЬОРСКА ЛИГА ПО БАСКЕТБОЛ – КАРТОТЕКА ЗА ПЪРВЕНСТВО 2025/2026</w:t>
          </w:r>
        </w:p>
      </w:tc>
      <w:tc>
        <w:tcPr>
          <w:tcW w:w="500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  <w:sz w:val="24"/>
              <w:szCs w:val="24"/>
            </w:rPr>
          </w:pPr>
          <w:r>
            <w:rPr>
              <w:color w:val="FFFFFF"/>
            </w:rPr>
            <w:t>18.</w:t>
          </w:r>
          <w:r>
            <w:rPr>
              <w:color w:val="FFFFFF"/>
              <w:lang w:val="en-US"/>
            </w:rPr>
            <w:t>0</w:t>
          </w:r>
          <w:r>
            <w:rPr>
              <w:color w:val="FFFFFF"/>
            </w:rPr>
            <w:t>7</w:t>
          </w:r>
          <w:r>
            <w:rPr>
              <w:color w:val="FFFFFF"/>
              <w:lang w:val="en-US"/>
            </w:rPr>
            <w:t>.</w:t>
          </w:r>
          <w:r>
            <w:rPr>
              <w:color w:val="FFFFFF"/>
            </w:rPr>
            <w:t>2025 г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6:00Z</dcterms:created>
  <dc:creator>jdee</dc:creator>
  <dc:description/>
  <cp:keywords/>
  <dc:language>en-US</dc:language>
  <cp:lastModifiedBy>NALB</cp:lastModifiedBy>
  <dcterms:modified xsi:type="dcterms:W3CDTF">2025-07-18T11:04:00Z</dcterms:modified>
  <cp:revision>3</cp:revision>
  <dc:subject/>
  <dc:title/>
</cp:coreProperties>
</file>